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0" w:hanging="0"/>
        <w:jc w:val="right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様式</w:t>
      </w:r>
      <w:r>
        <w:rPr>
          <w:rFonts w:eastAsia="HG丸ｺﾞｼｯｸM-PRO" w:cs="ＭＳ Ｐ明朝" w:ascii="HG丸ｺﾞｼｯｸM-PRO" w:hAnsi="HG丸ｺﾞｼｯｸM-PRO"/>
          <w:color w:val="000000"/>
        </w:rPr>
        <w:t>(Form)10-</w:t>
      </w:r>
      <w:r>
        <w:rPr>
          <w:rFonts w:ascii="HG丸ｺﾞｼｯｸM-PRO" w:hAnsi="HG丸ｺﾞｼｯｸM-PRO" w:cs="ＭＳ Ｐ明朝" w:eastAsia="HG丸ｺﾞｼｯｸM-PRO"/>
          <w:color w:val="000000"/>
        </w:rPr>
        <w:t>４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指導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</w:rPr>
        <w:t>教員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推薦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38735</wp:posOffset>
                </wp:positionV>
                <wp:extent cx="108521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4"/>
                                <w:szCs w:val="32"/>
                              </w:rPr>
                              <w:t>指導教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4"/>
                                <w:szCs w:val="32"/>
                              </w:rPr>
                              <w:t>署名・押印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5.85pt;mso-wrap-distance-left:9.05pt;mso-wrap-distance-right:9.05pt;mso-wrap-distance-top:0pt;mso-wrap-distance-bottom:0pt;margin-top:3.05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4"/>
                          <w:szCs w:val="32"/>
                        </w:rPr>
                        <w:t>指導教員の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4"/>
                          <w:szCs w:val="32"/>
                        </w:rPr>
                        <w:t>署名・押印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8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8"/>
          <w:lang w:eastAsia="zh-TW"/>
        </w:rPr>
        <w:t>（大学院生）</w:t>
      </w:r>
    </w:p>
    <w:p>
      <w:pPr>
        <w:pStyle w:val="Normal"/>
        <w:rPr>
          <w:rFonts w:ascii="HG丸ｺﾞｼｯｸM-PRO" w:hAnsi="HG丸ｺﾞｼｯｸM-PRO" w:eastAsia="HG丸ｺﾞｼｯｸM-PRO" w:cs="ＭＳ Ｐ明朝"/>
          <w:bCs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 xml:space="preserve">指導教員所見 </w: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（特記事項があればご記入ください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Style17"/>
        <w:ind w:right="1020" w:hanging="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Style17"/>
        <w:ind w:right="1020" w:hanging="0"/>
        <w:jc w:val="left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</w:rPr>
        <w:t>令和　　　年　　　月　　　日</w:t>
      </w:r>
    </w:p>
    <w:p>
      <w:pPr>
        <w:pStyle w:val="Normal"/>
        <w:ind w:firstLine="3520"/>
        <w:rPr>
          <w:rFonts w:ascii="HG丸ｺﾞｼｯｸM-PRO" w:hAnsi="HG丸ｺﾞｼｯｸM-PRO" w:eastAsia="HG丸ｺﾞｼｯｸM-PRO" w:cs="ＭＳ Ｐ明朝"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指導教員　署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名　　　　　　　　　　　　　　　　　印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</w:p>
    <w:p>
      <w:pPr>
        <w:pStyle w:val="Normal"/>
        <w:ind w:firstLine="3524"/>
        <w:rPr>
          <w:rFonts w:ascii="HG丸ｺﾞｼｯｸM-PRO" w:hAnsi="HG丸ｺﾞｼｯｸM-PRO" w:eastAsia="PMingLiU;新細明體" w:cs="ＭＳ Ｐ明朝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eastAsia="PMingLiU;新細明體" w:cs="ＭＳ Ｐ明朝" w:ascii="HG丸ｺﾞｼｯｸM-PRO" w:hAnsi="HG丸ｺﾞｼｯｸM-PRO"/>
          <w:b/>
          <w:bCs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2"/>
          <w:szCs w:val="22"/>
          <w:u w:val="single"/>
          <w:lang w:val="en-US" w:eastAsia="zh-TW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22"/>
          <w:szCs w:val="22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1270</wp:posOffset>
                </wp:positionV>
                <wp:extent cx="6705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-0.1pt" to="502.3pt,-0.1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免除・徴収猶予申請者記入欄（記入後、指導教員に署名・押印を願い出てください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宇都宮大学大学院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 xml:space="preserve"> 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u w:val="single"/>
        </w:rPr>
        <w:t>　　　　　　　　　　　　　　　研究科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    　　　　　　専攻　　　　年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460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　　氏　　名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　　　　　　　　　　　　　　　　　　　　　　　 　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１．</w:t>
      </w:r>
      <w:r>
        <w:rPr/>
        <w:t>研究テーマ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２．</w:t>
      </w:r>
      <w:r>
        <w:rPr/>
        <w:t>目的</w:t>
      </w:r>
    </w:p>
    <w:tbl>
      <w:tblPr>
        <w:tblW w:w="9597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３．</w:t>
      </w:r>
      <w:r>
        <w:rPr/>
        <w:t>これまでの成果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４．</w:t>
      </w:r>
      <w:r>
        <w:rPr/>
        <w:t>今後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7:00Z</dcterms:created>
  <dc:creator>学生課</dc:creator>
  <dc:description/>
  <cp:keywords/>
  <dc:language>en-US</dc:language>
  <cp:lastModifiedBy>佐藤 有唯</cp:lastModifiedBy>
  <cp:lastPrinted>2011-08-04T08:34:00Z</cp:lastPrinted>
  <dcterms:modified xsi:type="dcterms:W3CDTF">2025-03-14T08:07:00Z</dcterms:modified>
  <cp:revision>2</cp:revision>
  <dc:subject/>
  <dc:title>留学生の経済・生活状</dc:title>
</cp:coreProperties>
</file>