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産学イノベーション支援センター研究開発スペース利用申請調査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right" w:pos="4962" w:leader="none"/>
        </w:tabs>
        <w:rPr>
          <w:u w:val="single"/>
        </w:rPr>
      </w:pPr>
      <w:r>
        <w:rPr>
          <w:u w:val="single"/>
        </w:rPr>
        <w:t>施設利用代表者名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代表者区分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大学教員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大学学生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企業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発ベンチャー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ベンチャー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費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代表者の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代表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分担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外部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課題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代表者の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代表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分担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択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択済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採択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請に係る，共同研究，科学研究費補助金，その他の外部資金について記入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が無い欄は空欄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外部資金については，申請したものであれば不採択であっても記載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5:00Z</dcterms:created>
  <dc:creator>yokota</dc:creator>
  <dc:description/>
  <cp:keywords/>
  <dc:language>en-US</dc:language>
  <cp:lastModifiedBy>板橋</cp:lastModifiedBy>
  <cp:lastPrinted>2019-01-25T10:05:00Z</cp:lastPrinted>
  <dcterms:modified xsi:type="dcterms:W3CDTF">2019-01-25T01:05:00Z</dcterms:modified>
  <cp:revision>2</cp:revision>
  <dc:subject/>
  <dc:title/>
</cp:coreProperties>
</file>